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it-IT" w:eastAsia="it-IT"/>
        </w:rPr>
        <w:t>Fisco: Tonini, ora c'è arma fondamentale contro evas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NSA - ROMA, 23 FEB - "La firma dell'accordo tra Italia e Svizzera sul segreto bancario segna un momento storico. Si chiude infatti la lunga stagione nella quale ha prevalso l'opacità e la poca trasparenza, favorendo pericolosi comportamenti elusivi ed omissivi. Viene così ora messa finalmente in campo un'arma fondamentale per combattere l'evasione fiscale e per riportare in Italia risorse e tributi". </w:t>
      </w:r>
      <w:r>
        <w:rPr>
          <w:rFonts w:cs="Times New Roman" w:ascii="Times New Roman" w:hAnsi="Times New Roman"/>
          <w:sz w:val="24"/>
          <w:szCs w:val="24"/>
        </w:rPr>
        <w:t xml:space="preserve">Lo dichiara il senatore del Pd Giorgio </w:t>
      </w:r>
      <w:r>
        <w:rPr>
          <w:rStyle w:val="Searchkey"/>
          <w:rFonts w:cs="Times New Roman" w:ascii="Times New Roman" w:hAnsi="Times New Roman"/>
          <w:sz w:val="24"/>
          <w:szCs w:val="24"/>
        </w:rPr>
        <w:t>Tonini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8:00Z</dcterms:created>
  <dc:creator>Giorgio Tonini</dc:creator>
  <dc:description/>
  <dc:language>en-US</dc:language>
  <cp:lastModifiedBy>Giorgio Tonini</cp:lastModifiedBy>
  <cp:lastPrinted>2015-02-25T11:02:00Z</cp:lastPrinted>
  <dcterms:modified xsi:type="dcterms:W3CDTF">2015-02-25T12:38:00Z</dcterms:modified>
  <cp:revision>2</cp:revision>
  <dc:subject/>
  <dc:title/>
</cp:coreProperties>
</file>